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ST. STANISLAUS ATHLETIC ASSOCIATION</w:t>
      </w:r>
    </w:p>
    <w:p>
      <w:pPr>
        <w:pStyle w:val="Heading"/>
        <w:rPr>
          <w:sz w:val="28"/>
        </w:rPr>
      </w:pPr>
      <w:r>
        <w:rPr>
          <w:sz w:val="28"/>
        </w:rPr>
        <w:t>2019 – 2020</w:t>
      </w:r>
    </w:p>
    <w:p>
      <w:pPr>
        <w:pStyle w:val="Heading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BASKETBALL REGISTRATION FORM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rades 3 – 8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36"/>
          <w:szCs w:val="36"/>
          <w:u w:val="none"/>
        </w:rPr>
      </w:pPr>
      <w:r>
        <w:rPr>
          <w:rFonts w:cs="Times New Roman" w:ascii="Times New Roman" w:hAnsi="Times New Roman"/>
          <w:i/>
          <w:sz w:val="36"/>
          <w:szCs w:val="36"/>
          <w:u w:val="none"/>
        </w:rPr>
        <w:t>Deadline to register is Thursday, October 17, 2019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/>
      </w:pPr>
      <w:r>
        <w:rPr>
          <w:sz w:val="24"/>
          <w:szCs w:val="24"/>
          <w:u w:val="none"/>
        </w:rPr>
        <w:t>Registrations received after 10/17/19 will be accepted if there is room on the roster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nts will be required to help set up, sell refreshments and clean up after HOME CYO games (rotating team schedule will be given to coaches).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sz w:val="24"/>
          <w:szCs w:val="24"/>
          <w:u w:val="none"/>
        </w:rPr>
      </w:pPr>
      <w:r>
        <w:rPr>
          <w:i/>
          <w:sz w:val="20"/>
          <w:u w:val="none"/>
        </w:rPr>
        <w:t>Service hours will be credited for set-up, clean-up, concession duties, &amp; door duties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layer’s name:</w:t>
        <w:tab/>
        <w:t>________________________________________________________________</w:t>
        <w:tab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omplete Address:</w:t>
        <w:tab/>
        <w:t>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Date of Birth:___________    Grade:______</w:t>
        <w:tab/>
        <w:t>School:_______________ Parish: 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name: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Phone : ______________________ Text OK?  </w:t>
      </w:r>
      <w:r>
        <w:rPr>
          <w:rFonts w:cs="Times New Roman" w:ascii="Times New Roman" w:hAnsi="Times New Roman"/>
          <w:b/>
          <w:bCs/>
          <w:sz w:val="28"/>
          <w:szCs w:val="28"/>
        </w:rPr>
        <w:t>Yes or 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mail Address(es):</w:t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7650" w:leader="none"/>
          <w:tab w:val="left" w:pos="774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Did your child play for St. Stan’s last year?  </w:t>
      </w:r>
      <w:r>
        <w:rPr>
          <w:rFonts w:cs="Times New Roman" w:ascii="Times New Roman" w:hAnsi="Times New Roman"/>
          <w:sz w:val="28"/>
          <w:szCs w:val="28"/>
          <w:u w:val="none"/>
        </w:rPr>
        <w:t>Y/N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Last Year’s Coach:  __________________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Does your child have allergies?  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No</w:t>
      </w:r>
      <w:r>
        <w:rPr>
          <w:rFonts w:cs="Times New Roman" w:ascii="Times New Roman" w:hAnsi="Times New Roman"/>
          <w:bCs/>
          <w:sz w:val="28"/>
          <w:szCs w:val="28"/>
        </w:rPr>
        <w:t xml:space="preserve">  If yes, to what?___________________________</w:t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re you willing to </w:t>
      </w:r>
      <w:r>
        <w:rPr>
          <w:rFonts w:cs="Times New Roman" w:ascii="Times New Roman" w:hAnsi="Times New Roman"/>
          <w:b/>
          <w:bCs/>
          <w:sz w:val="28"/>
          <w:szCs w:val="28"/>
        </w:rPr>
        <w:t>COACH*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>) or ASSIST (</w:t>
      </w:r>
      <w:r>
        <w:rPr>
          <w:rFonts w:cs="Times New Roman" w:ascii="Times New Roman" w:hAnsi="Times New Roman"/>
          <w:b/>
          <w:bCs/>
          <w:sz w:val="28"/>
          <w:szCs w:val="28"/>
        </w:rPr>
        <w:t>Yes  or   No</w:t>
      </w:r>
      <w:r>
        <w:rPr>
          <w:rFonts w:cs="Times New Roman" w:ascii="Times New Roman" w:hAnsi="Times New Roman"/>
          <w:bCs/>
          <w:sz w:val="28"/>
          <w:szCs w:val="28"/>
        </w:rPr>
        <w:t xml:space="preserve">) with your child’s team? 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Head Coach earns Family Service Hours in full for coaching the season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unteer coaches help make the Athletic Association a succes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*ALL Coaches and Assistants MUST fill out a CORI form**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Grades 3-8: I agree to return the St. Stan’s Basketball Jersey and/or Shorts given to my child. If both are not returned, I agree to pay $ 20.00 each for replacement. Failure to comply will result in inability to participate in future sports until settled.</w:t>
      </w:r>
    </w:p>
    <w:p>
      <w:pPr>
        <w:pStyle w:val="Default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/>
          <w:b/>
          <w:i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50" w:leader="none"/>
          <w:tab w:val="left" w:pos="774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 signature: 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2075</wp:posOffset>
                </wp:positionV>
                <wp:extent cx="6067425" cy="106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25pt;width:477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u w:val="none"/>
        </w:rPr>
        <w:t>Shirt size:</w:t>
        <w:tab/>
        <w:tab/>
        <w:tab/>
        <w:tab/>
        <w:tab/>
        <w:tab/>
        <w:t>Short size:</w:t>
      </w:r>
    </w:p>
    <w:p>
      <w:pPr>
        <w:pStyle w:val="Heading"/>
        <w:ind w:firstLine="72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0" w:name="__Fieldmark__0_1547747463"/>
      <w:bookmarkStart w:id="1" w:name="__Fieldmark__0_1547747463"/>
      <w:bookmarkEnd w:id="1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sma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2" w:name="__Fieldmark__1_1547747463"/>
      <w:bookmarkStart w:id="3" w:name="__Fieldmark__1_1547747463"/>
      <w:bookmarkEnd w:id="3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smal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4" w:name="__Fieldmark__2_1547747463"/>
      <w:bookmarkStart w:id="5" w:name="__Fieldmark__2_1547747463"/>
      <w:bookmarkEnd w:id="5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sma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6" w:name="__Fieldmark__3_1547747463"/>
      <w:bookmarkStart w:id="7" w:name="__Fieldmark__3_1547747463"/>
      <w:bookmarkEnd w:id="7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small</w:t>
      </w:r>
    </w:p>
    <w:p>
      <w:pPr>
        <w:pStyle w:val="Heading"/>
        <w:ind w:firstLine="72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8" w:name="__Fieldmark__4_1547747463"/>
      <w:bookmarkStart w:id="9" w:name="__Fieldmark__4_1547747463"/>
      <w:bookmarkEnd w:id="9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mediu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0" w:name="__Fieldmark__5_1547747463"/>
      <w:bookmarkStart w:id="11" w:name="__Fieldmark__5_1547747463"/>
      <w:bookmarkEnd w:id="11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medium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2" w:name="__Fieldmark__6_1547747463"/>
      <w:bookmarkStart w:id="13" w:name="__Fieldmark__6_1547747463"/>
      <w:bookmarkEnd w:id="13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medium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4" w:name="__Fieldmark__7_1547747463"/>
      <w:bookmarkStart w:id="15" w:name="__Fieldmark__7_1547747463"/>
      <w:bookmarkEnd w:id="15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medium</w:t>
      </w:r>
    </w:p>
    <w:p>
      <w:pPr>
        <w:pStyle w:val="Heading"/>
        <w:ind w:firstLine="72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6" w:name="__Fieldmark__8_1547747463"/>
      <w:bookmarkStart w:id="17" w:name="__Fieldmark__8_1547747463"/>
      <w:bookmarkEnd w:id="17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lar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18" w:name="__Fieldmark__9_1547747463"/>
      <w:bookmarkStart w:id="19" w:name="__Fieldmark__9_1547747463"/>
      <w:bookmarkEnd w:id="19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larg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20" w:name="__Fieldmark__10_1547747463"/>
      <w:bookmarkStart w:id="21" w:name="__Fieldmark__10_1547747463"/>
      <w:bookmarkEnd w:id="21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lar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22" w:name="__Fieldmark__11_1547747463"/>
      <w:bookmarkStart w:id="23" w:name="__Fieldmark__11_1547747463"/>
      <w:bookmarkEnd w:id="23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large</w:t>
      </w:r>
    </w:p>
    <w:p>
      <w:pPr>
        <w:pStyle w:val="Heading"/>
        <w:ind w:firstLine="720"/>
        <w:jc w:val="left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24" w:name="__Fieldmark__12_1547747463"/>
      <w:bookmarkStart w:id="25" w:name="__Fieldmark__12_1547747463"/>
      <w:bookmarkEnd w:id="25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XL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26" w:name="__Fieldmark__13_1547747463"/>
      <w:bookmarkStart w:id="27" w:name="__Fieldmark__13_1547747463"/>
      <w:bookmarkEnd w:id="27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X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28" w:name="__Fieldmark__14_1547747463"/>
      <w:bookmarkStart w:id="29" w:name="__Fieldmark__14_1547747463"/>
      <w:bookmarkEnd w:id="29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Youth-XL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separate"/>
      </w:r>
      <w:bookmarkStart w:id="30" w:name="__Fieldmark__15_1547747463"/>
      <w:bookmarkStart w:id="31" w:name="__Fieldmark__15_1547747463"/>
      <w:bookmarkEnd w:id="31"/>
      <w:r>
        <w:rPr>
          <w:rFonts w:cs="Times New Roman" w:ascii="Times New Roman" w:hAnsi="Times New Roman"/>
          <w:b w:val="false"/>
          <w:sz w:val="26"/>
          <w:szCs w:val="26"/>
          <w:u w:val="none"/>
        </w:rPr>
      </w:r>
      <w:r>
        <w:rPr>
          <w:sz w:val="26"/>
          <w:u w:val="none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u w:val="none"/>
        </w:rPr>
        <w:t xml:space="preserve">  Adult-XL</w:t>
        <w:tab/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$ 85.00 Registration fee</w:t>
      </w:r>
      <w:r>
        <w:rPr>
          <w:rFonts w:cs="Arial" w:ascii="Arial" w:hAnsi="Arial"/>
          <w:b/>
          <w:i/>
        </w:rPr>
        <w:t xml:space="preserve"> due to required CYO League Fees &amp; CYO Insuranc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ail or return completed registration (</w:t>
      </w:r>
      <w:r>
        <w:rPr>
          <w:i/>
          <w:sz w:val="24"/>
          <w:szCs w:val="24"/>
          <w:u w:val="single"/>
        </w:rPr>
        <w:t>front &amp; back</w:t>
      </w:r>
      <w:r>
        <w:rPr>
          <w:sz w:val="24"/>
          <w:szCs w:val="24"/>
        </w:rPr>
        <w:t xml:space="preserve">) to school with your student, include fee payable to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St. Stanislaus Athletic Association, 534 Front St, Chicopee, MA 0101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FEE PAID  ____  CASH _____ CHECK #________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ny questions, contact us at StStansAthletics@saintstansschool.org</w:t>
      </w:r>
      <w:r>
        <w:rPr>
          <w:b/>
          <w:sz w:val="28"/>
          <w:szCs w:val="28"/>
        </w:rPr>
        <w:t xml:space="preserve"> or (413) 592-5135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32"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5:00Z</dcterms:created>
  <dc:creator>St. Stanislaus School</dc:creator>
  <dc:description/>
  <dc:language>en-US</dc:language>
  <cp:lastModifiedBy>telmer</cp:lastModifiedBy>
  <cp:lastPrinted>2019-10-08T09:48:00Z</cp:lastPrinted>
  <dcterms:modified xsi:type="dcterms:W3CDTF">2019-10-08T13:51:00Z</dcterms:modified>
  <cp:revision>4</cp:revision>
  <dc:subject/>
  <dc:title>FEE PAID ____  CASH _____ CHECK ____</dc:title>
</cp:coreProperties>
</file>