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. STANISLAUS ATHLETIC ASSOCIATION</w:t>
      </w:r>
    </w:p>
    <w:p>
      <w:pPr>
        <w:pStyle w:val="Heading"/>
        <w:rPr>
          <w:sz w:val="28"/>
        </w:rPr>
      </w:pPr>
      <w:r>
        <w:rPr>
          <w:sz w:val="28"/>
        </w:rPr>
        <w:t>2019 – 2020</w:t>
      </w:r>
    </w:p>
    <w:p>
      <w:pPr>
        <w:pStyle w:val="Heading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BASKETBALL REGISTRATION FORM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rades 1 &amp; 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>Deadline to register is Thursday, October 17, 2019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4"/>
          <w:szCs w:val="24"/>
          <w:u w:val="none"/>
        </w:rPr>
        <w:t xml:space="preserve">Registrations received after 10/17/19 will be accepted if there is room on the roster 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nts of Grade 2 players in CYO will be required to help set up, sell refreshments and clean up after HOME CYO games (rotating team schedule will be given to coaches).</w:t>
      </w:r>
      <w:bookmarkStart w:id="0" w:name="_GoBack"/>
      <w:bookmarkEnd w:id="0"/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24"/>
          <w:szCs w:val="24"/>
          <w:u w:val="none"/>
        </w:rPr>
      </w:pPr>
      <w:r>
        <w:rPr>
          <w:i/>
          <w:sz w:val="20"/>
          <w:u w:val="none"/>
        </w:rPr>
        <w:t>Service hours will be credited for set-up, clean-up, concession duties, &amp; door duties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yer’s name:</w:t>
        <w:tab/>
        <w:t>________________________________________________________________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mplete Address:</w:t>
        <w:tab/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Date of Birth:___________    Grade:______</w:t>
        <w:tab/>
        <w:t>School:_______________ Parish: 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mail Address(es):</w:t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7650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id your child play for St. Stan’s last year?  </w:t>
      </w:r>
      <w:r>
        <w:rPr>
          <w:rFonts w:cs="Times New Roman" w:ascii="Times New Roman" w:hAnsi="Times New Roman"/>
          <w:sz w:val="28"/>
          <w:szCs w:val="28"/>
          <w:u w:val="none"/>
        </w:rPr>
        <w:t>Y/N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Last Year’s Coach:  __________________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es your child have allergies?  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No</w:t>
      </w:r>
      <w:r>
        <w:rPr>
          <w:rFonts w:cs="Times New Roman" w:ascii="Times New Roman" w:hAnsi="Times New Roman"/>
          <w:bCs/>
          <w:sz w:val="28"/>
          <w:szCs w:val="28"/>
        </w:rPr>
        <w:t xml:space="preserve">  If yes, to what?___________________________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re you willing to </w:t>
      </w:r>
      <w:r>
        <w:rPr>
          <w:rFonts w:cs="Times New Roman" w:ascii="Times New Roman" w:hAnsi="Times New Roman"/>
          <w:b/>
          <w:bCs/>
          <w:sz w:val="28"/>
          <w:szCs w:val="28"/>
        </w:rPr>
        <w:t>COACH*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>) or ASSIST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 xml:space="preserve">) with your child’s team?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Head Coach earns Family Service Hours in full for coaching the season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unteer coaches help make the Athletic Association a succes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ALL Coaches and Assistants MUST fill out a CORI form**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  <w:tab w:val="left" w:pos="77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signature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  <w:tab w:val="left" w:pos="77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2907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8pt;width:317.2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20"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Shirt size (</w:t>
      </w:r>
      <w:r>
        <w:rPr>
          <w:rFonts w:cs="Times New Roman" w:ascii="Times New Roman" w:hAnsi="Times New Roman"/>
          <w:i/>
          <w:sz w:val="26"/>
          <w:szCs w:val="26"/>
          <w:u w:val="none"/>
        </w:rPr>
        <w:t>Grades 1-2</w:t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>, please check one):</w:t>
        <w:tab/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</w:p>
    <w:p>
      <w:pPr>
        <w:pStyle w:val="Heading"/>
        <w:ind w:left="1440" w:firstLine="7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" w:name="__Fieldmark__0_4272911432"/>
      <w:bookmarkStart w:id="2" w:name="__Fieldmark__0_4272911432"/>
      <w:bookmarkEnd w:id="2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smal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3" w:name="__Fieldmark__1_4272911432"/>
      <w:bookmarkStart w:id="4" w:name="__Fieldmark__1_4272911432"/>
      <w:bookmarkEnd w:id="4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small</w:t>
        <w:tab/>
        <w:tab/>
      </w:r>
    </w:p>
    <w:p>
      <w:pPr>
        <w:pStyle w:val="Heading"/>
        <w:ind w:left="1440" w:firstLine="7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5" w:name="__Fieldmark__2_4272911432"/>
      <w:bookmarkStart w:id="6" w:name="__Fieldmark__2_4272911432"/>
      <w:bookmarkEnd w:id="6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 -medium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7" w:name="__Fieldmark__3_4272911432"/>
      <w:bookmarkStart w:id="8" w:name="__Fieldmark__3_4272911432"/>
      <w:bookmarkEnd w:id="8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medium</w:t>
        <w:tab/>
        <w:tab/>
      </w:r>
    </w:p>
    <w:p>
      <w:pPr>
        <w:pStyle w:val="Heading"/>
        <w:ind w:left="1440" w:firstLine="7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9" w:name="__Fieldmark__4_4272911432"/>
      <w:bookmarkStart w:id="10" w:name="__Fieldmark__4_4272911432"/>
      <w:bookmarkEnd w:id="10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 -larg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1" w:name="__Fieldmark__5_4272911432"/>
      <w:bookmarkStart w:id="12" w:name="__Fieldmark__5_4272911432"/>
      <w:bookmarkEnd w:id="12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large</w:t>
        <w:tab/>
        <w:tab/>
      </w:r>
    </w:p>
    <w:p>
      <w:pPr>
        <w:pStyle w:val="Heading"/>
        <w:ind w:left="1440" w:firstLine="72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3" w:name="__Fieldmark__6_4272911432"/>
      <w:bookmarkStart w:id="14" w:name="__Fieldmark__6_4272911432"/>
      <w:bookmarkEnd w:id="14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 -XL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5" w:name="__Fieldmark__7_4272911432"/>
      <w:bookmarkStart w:id="16" w:name="__Fieldmark__7_4272911432"/>
      <w:bookmarkEnd w:id="16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XL</w:t>
        <w:tab/>
        <w:tab/>
        <w:tab/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$ 45.00 Registration fee – Grades 1 &amp; 2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il or return completed registration (</w:t>
      </w:r>
      <w:r>
        <w:rPr>
          <w:i/>
          <w:sz w:val="24"/>
          <w:szCs w:val="24"/>
          <w:u w:val="single"/>
        </w:rPr>
        <w:t>front &amp; back</w:t>
      </w:r>
      <w:r>
        <w:rPr>
          <w:sz w:val="24"/>
          <w:szCs w:val="24"/>
        </w:rPr>
        <w:t xml:space="preserve">) to school with your student, include fee payable to </w:t>
      </w:r>
    </w:p>
    <w:p>
      <w:pPr>
        <w:pStyle w:val="Normal"/>
        <w:jc w:val="center"/>
        <w:rPr/>
      </w:pPr>
      <w:r>
        <w:rPr>
          <w:sz w:val="24"/>
          <w:szCs w:val="24"/>
        </w:rPr>
        <w:t>St. Stanislaus Athletic Association, 534 Front St, Chicopee, MA 0101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FEE PAID  ____  CASH _____ CHECK #________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y questions, contact us at StStansAthletics@saintstansschool.org</w:t>
      </w:r>
      <w:r>
        <w:rPr>
          <w:b/>
          <w:sz w:val="28"/>
          <w:szCs w:val="28"/>
        </w:rPr>
        <w:t xml:space="preserve"> or (413) 592-5135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8:00Z</dcterms:created>
  <dc:creator>St. Stanislaus School</dc:creator>
  <dc:description/>
  <cp:keywords/>
  <dc:language>en-US</dc:language>
  <cp:lastModifiedBy>telmer</cp:lastModifiedBy>
  <cp:lastPrinted>2019-10-08T09:49:00Z</cp:lastPrinted>
  <dcterms:modified xsi:type="dcterms:W3CDTF">2019-10-08T13:50:00Z</dcterms:modified>
  <cp:revision>8</cp:revision>
  <dc:subject/>
  <dc:title>FEE PAID ____  CASH _____ CHECK ____</dc:title>
</cp:coreProperties>
</file>