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ST. STANISLAUS ATHLETIC ASSOCIATION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7-2018 FALL SOCCER REGISTRATION FORM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Grades 1 – 8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**Registrations due June 15th**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Player’s name:</w:t>
        <w:tab/>
        <w:tab/>
        <w:t>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Complete Address:</w:t>
        <w:tab/>
        <w:tab/>
        <w:t>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Date of Birth:___________    </w:t>
      </w:r>
      <w:r>
        <w:rPr>
          <w:rFonts w:cs="Times New Roman" w:ascii="Times New Roman" w:hAnsi="Times New Roman"/>
          <w:i/>
          <w:caps/>
          <w:sz w:val="28"/>
          <w:szCs w:val="28"/>
          <w:u w:val="double"/>
        </w:rPr>
        <w:t>Grade in Fall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:_____</w:t>
        <w:tab/>
        <w:t>School:__________ Parish: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Email Address(es):</w:t>
        <w:tab/>
        <w:tab/>
        <w:t>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20"/>
          <w:tab w:val="left" w:pos="7650" w:leader="none"/>
          <w:tab w:val="left" w:pos="774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Did your child play for St. Stan’s last year?  </w:t>
      </w:r>
      <w:r>
        <w:rPr>
          <w:rFonts w:cs="Times New Roman" w:ascii="Times New Roman" w:hAnsi="Times New Roman"/>
          <w:sz w:val="28"/>
          <w:szCs w:val="28"/>
          <w:u w:val="none"/>
        </w:rPr>
        <w:t>Y/N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Last Year’s Coach:  __________________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oes your child have allergies?  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No</w:t>
      </w:r>
      <w:r>
        <w:rPr>
          <w:rFonts w:cs="Times New Roman" w:ascii="Times New Roman" w:hAnsi="Times New Roman"/>
          <w:bCs/>
          <w:sz w:val="28"/>
          <w:szCs w:val="28"/>
        </w:rPr>
        <w:t xml:space="preserve">  If yes, to what?___________________________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>Are you willing to COACH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>) or ASSIST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 xml:space="preserve">) with your child’s team? 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unteer coaches help make the Athletic Association a success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ALL Coaches and Assistants MUST fill out a CORI form**</w:t>
      </w:r>
    </w:p>
    <w:p>
      <w:pPr>
        <w:pStyle w:val="Default"/>
        <w:ind w:left="72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bCs/>
          <w:sz w:val="23"/>
          <w:szCs w:val="23"/>
          <w:u w:val="single"/>
        </w:rPr>
      </w:pPr>
      <w:r>
        <w:rPr>
          <w:bCs/>
          <w:sz w:val="23"/>
          <w:szCs w:val="23"/>
        </w:rPr>
        <w:t>I (We) ___ GIVE    ___ DO NOT give permission to have our child’s photograph be used in the Athletic Association website at www.st.stanislaus.mec.edu, Facebook, etc.</w:t>
      </w:r>
    </w:p>
    <w:p>
      <w:pPr>
        <w:pStyle w:val="Default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arent signature:  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Shirt size (please check one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0" w:name="__Fieldmark__0_545696694"/>
      <w:bookmarkStart w:id="1" w:name="__Fieldmark__0_545696694"/>
      <w:bookmarkEnd w:id="1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Child-smal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2" w:name="__Fieldmark__1_545696694"/>
      <w:bookmarkStart w:id="3" w:name="__Fieldmark__1_545696694"/>
      <w:bookmarkEnd w:id="3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Adult-small</w:t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4" w:name="__Fieldmark__2_545696694"/>
      <w:bookmarkStart w:id="5" w:name="__Fieldmark__2_545696694"/>
      <w:bookmarkEnd w:id="5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Child-medium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6" w:name="__Fieldmark__3_545696694"/>
      <w:bookmarkStart w:id="7" w:name="__Fieldmark__3_545696694"/>
      <w:bookmarkEnd w:id="7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Adult-medium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8" w:name="__Fieldmark__4_545696694"/>
      <w:bookmarkStart w:id="9" w:name="__Fieldmark__4_545696694"/>
      <w:bookmarkEnd w:id="9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Child-larg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10" w:name="__Fieldmark__5_545696694"/>
      <w:bookmarkStart w:id="11" w:name="__Fieldmark__5_545696694"/>
      <w:bookmarkEnd w:id="11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Adult-larg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Shoe Size:_______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12" w:name="__Fieldmark__6_545696694"/>
      <w:bookmarkStart w:id="13" w:name="__Fieldmark__6_545696694"/>
      <w:bookmarkEnd w:id="13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Child-XL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separate"/>
      </w:r>
      <w:bookmarkStart w:id="14" w:name="__Fieldmark__7_545696694"/>
      <w:bookmarkStart w:id="15" w:name="__Fieldmark__7_545696694"/>
      <w:bookmarkEnd w:id="15"/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  <w:r>
        <w:rPr>
          <w:sz w:val="28"/>
          <w:u w:val="none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Adult-XL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fee:</w:t>
      </w:r>
      <w:r>
        <w:rPr>
          <w:sz w:val="24"/>
          <w:szCs w:val="24"/>
          <w:u w:val="single"/>
        </w:rPr>
        <w:t xml:space="preserve">  </w:t>
        <w:tab/>
        <w:t>$45.00</w:t>
        <w:tab/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nd registration with fee to St. Stan’s Athletic Association, 534 Front St, Chicopee, MA 01013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HECKS MADE PAYABLE TO THE </w:t>
      </w:r>
      <w:r>
        <w:rPr>
          <w:i/>
          <w:sz w:val="24"/>
          <w:szCs w:val="24"/>
        </w:rPr>
        <w:t>ST. STAN’S ATHLETIC ASSOCIATI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Registrations received without payment will NOT be placed on ro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gistration forms submitted late will only be accepted if there is room on the roster due to roster size limits and St. Stan’s Athletic Association commitment date to the Parks &amp; Rec League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questions, please contact Athletic Association at (413) 592-5135 or StStansAthletics@st.stanislaus.mec.e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FEE PAID ____  CASH _____ CHECK#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7:00Z</dcterms:created>
  <dc:creator>St. Stanislaus School</dc:creator>
  <dc:description/>
  <cp:keywords/>
  <dc:language>en-US</dc:language>
  <cp:lastModifiedBy>Tina Elmer</cp:lastModifiedBy>
  <cp:lastPrinted>2016-06-07T22:25:00Z</cp:lastPrinted>
  <dcterms:modified xsi:type="dcterms:W3CDTF">2017-06-03T01:06:00Z</dcterms:modified>
  <cp:revision>4</cp:revision>
  <dc:subject/>
  <dc:title>FEE PAID ____  CASH _____ CHECK ____</dc:title>
</cp:coreProperties>
</file>